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Дело № 5-786-2107/2024</w:t>
      </w:r>
    </w:p>
    <w:p>
      <w:pPr>
        <w:pStyle w:val="Normal"/>
        <w:ind w:left="-567" w:right="-141" w:firstLine="567"/>
        <w:jc w:val="right"/>
        <w:rPr>
          <w:bCs/>
        </w:rPr>
      </w:pPr>
      <w:r>
        <w:rPr>
          <w:bCs/>
        </w:rPr>
        <w:t>86MS0047-01-2024-003721-17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г. Нижневартовск                                                                                     31 июля 2024 года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141" w:firstLine="567"/>
        <w:jc w:val="both"/>
        <w:outlineLvl w:val="0"/>
        <w:rPr/>
      </w:pPr>
      <w:r>
        <w:rPr>
          <w:rFonts w:eastAsia="MS Mincho;ＭＳ 明朝"/>
          <w:bCs/>
        </w:rPr>
        <w:t>Мировой судья судебного участка № 7 Нижневартовского судебного района города окружного значения Нижневартовска ХМАО-Югры, Вакар Екатерина Александровна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214" w:leader="none"/>
        </w:tabs>
        <w:ind w:right="141" w:hanging="0"/>
        <w:jc w:val="both"/>
        <w:rPr/>
      </w:pPr>
      <w:r>
        <w:rPr>
          <w:rFonts w:eastAsia="MS Mincho;ＭＳ 明朝"/>
        </w:rPr>
        <w:t xml:space="preserve">Должностного лица – </w:t>
      </w:r>
      <w:r>
        <w:rPr/>
        <w:t xml:space="preserve">Федотова Александра Александровича, … года рождения, </w:t>
      </w:r>
      <w:r>
        <w:rPr>
          <w:bCs/>
        </w:rPr>
        <w:t xml:space="preserve">уроженца …., генерального директора ООО «Промстроймонтаж-С», зарегистрированного </w:t>
      </w:r>
      <w:r>
        <w:rPr/>
        <w:t>по адресу: …,</w:t>
      </w:r>
      <w:r>
        <w:rPr>
          <w:rFonts w:eastAsia="MS Mincho;ＭＳ 明朝"/>
        </w:rPr>
        <w:t xml:space="preserve"> </w:t>
      </w:r>
      <w:r>
        <w:rPr>
          <w:color w:val="FF0000"/>
        </w:rPr>
        <w:t>ранее не привлекавшегося к административной ответственности, паспорт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Федотов А.А., являясь генеральным директором ООО «</w:t>
      </w:r>
      <w:r>
        <w:rPr>
          <w:bCs/>
        </w:rPr>
        <w:t>Промстроймонтаж-С</w:t>
      </w:r>
      <w:r>
        <w:rPr>
          <w:rFonts w:eastAsia="MS Mincho;ＭＳ 明朝"/>
        </w:rPr>
        <w:t>», зарегистрированного по адресу: город Нижневартовск, ул. Индустриальная д. 37, что подтверждается выпиской из ЕГРЮЛ, не своевременно представил в налоговый орган расчет по страховым взносам за 9 месяцев 2023 года, срок представления не позднее 25.10.2023 года. В результате чего были нарушены требования ч. 7 ст. 431 НК РФ. Фактически расчет представлен 05.12.2023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Федотов А.А. не явился, о причинах неявки суд не уведомил, о месте и времени рассмотрения дела об административном правонарушении уведомлен надлежащим образом, посредством направления уведомления Почтой России.</w:t>
      </w:r>
    </w:p>
    <w:p>
      <w:pPr>
        <w:pStyle w:val="Normal"/>
        <w:ind w:left="-567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eastAsia="MS Mincho;ＭＳ 明朝" w:cs="Times New Roman" w:ascii="Times New Roman" w:hAnsi="Times New Roman"/>
          <w:szCs w:val="24"/>
        </w:rPr>
        <w:t>Федотова А.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1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об административном правонарушении от 15.05.2024; декларацию от 05.12.2023; уведомление на имя Федотова А.А. о явке для составления протокола об административном правонарушении; выписку из ЕГРЮЛ; списки и отчет об отслеживании отправления; сведения из ЕРСМиСП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Налоговый расчет по страховым взносам за 9 месяцев 2023 года должен был быть предоставлен не позднее 25.10.2023 года, фактически расчет не представлен Обществом в установленный НК РФ, срок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Из материалов дела следует, что административное правонарушение совершено Федотовым А.А., впервые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Оценив исследованные доказательства в их совокупности, мировой судья приходит к выводу, что Федотов А.А.</w:t>
      </w:r>
      <w:r>
        <w:rPr/>
        <w:t xml:space="preserve"> </w:t>
      </w:r>
      <w:r>
        <w:rPr>
          <w:rFonts w:eastAsia="MS Mincho;ＭＳ 明朝"/>
        </w:rPr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а также то, что административное правонарушение совершено Федотовым А.А., впервые, отсутствие отягчающих административную ответственность обстоятельств, предусмотренных 4.3 Кодекса РФ об АП и считает, что Федотову А.А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color w:val="FF0000"/>
        </w:rPr>
        <w:t>Генерального директора ООО «</w:t>
      </w:r>
      <w:r>
        <w:rPr>
          <w:bCs/>
        </w:rPr>
        <w:t>Промстроймонтаж-С</w:t>
      </w:r>
      <w:r>
        <w:rPr>
          <w:color w:val="FF0000"/>
        </w:rPr>
        <w:t xml:space="preserve">», </w:t>
      </w:r>
      <w:r>
        <w:rPr/>
        <w:t>Федотова Александра Александр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Мировой судья                                    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удебного участка № 7                                                   Е.А. Вакар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ab/>
        <w:t xml:space="preserve"> 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…</w:t>
      </w:r>
    </w:p>
    <w:p>
      <w:pPr>
        <w:pStyle w:val="Normal"/>
        <w:ind w:left="-567" w:firstLine="567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2"/>
        </w:rPr>
        <w:t xml:space="preserve">Подлинник постановления находится в материалах административного дела № 5-786-2107/2024 </w:t>
      </w:r>
      <w:r>
        <w:rPr>
          <w:sz w:val="22"/>
        </w:rPr>
        <w:t>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